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10"/>
      </w:tblGrid>
      <w:tr>
        <w:trPr>
          <w:trHeight w:val="1270" w:hRule="atLeast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0480</wp:posOffset>
                  </wp:positionV>
                  <wp:extent cx="512445" cy="781050"/>
                  <wp:effectExtent l="0" t="0" r="0" b="0"/>
                  <wp:wrapSquare wrapText="bothSides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OCIAÇÃO DE CARIDADE SANTA CASA DO RIO GRANDE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General Osório, 625, Centro, CEP 96200-400, Rio Grande – RS. CNPJ 94.862.265/0001-42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e Projeto de Pesquisa Institucional: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área onde foi realizada a atividade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Janeiro de 2013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10"/>
      </w:tblGrid>
      <w:tr>
        <w:trPr>
          <w:trHeight w:val="1270" w:hRule="atLeast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0480</wp:posOffset>
                  </wp:positionV>
                  <wp:extent cx="512445" cy="781050"/>
                  <wp:effectExtent l="0" t="0" r="0" b="0"/>
                  <wp:wrapSquare wrapText="bothSides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OCIAÇÃO DE CARIDADE SANTA CASA DO RIO GRANDE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TRO DE ENSINO E PESQUIS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de Projeto de Pesquisa Institucional: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área onde foi realizada a atividade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ind w:left="43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Nome do responsável pela elaboração, titulação e/ou filiação científica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Rio Grande, janeiro de 2013.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de 150 a 500 palavras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S-CHAVE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Palavras que descrevam o relatório, devem ser separadas por ponto e finalizadas também por pont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DE SÍMBOLOS E ABREVIATU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Incluir abreviaturas utilizadas no texto indicando a palavra que representam além de incluir os símbolos us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DE ILUSTR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Seguindo um modelo de sumário, deve conter a listagem das ilustrações contidas no texto com a indicação da página respec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Deve conter os elementos textuais (introdução, capítulos de desenvolvimento), e elementos pós textuais (referências, glossários), com a indicação da paginação respec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Descrever o Local da pesquisa, o público atendido, os serviços oferecidos, a organização e disposição do espaço físico, a equipe, as funções ou atividades exercidas pelos membros da equip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TIVIDADES DESENVOLVIDAS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Descrever sobre as atividades desenvolvidas pelo coletor de dados, os procedimentos desenvolvidos como prática da pesquisa, material bibliográfico colocado à disposição para estudo do coletor de dados, o tipo e a forma de orientação dada ao coletor de dados pelo supervisor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UPORTE TEÓRICO PARA A SOLUÇÃO DE PROBLEM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Discorrer sobre a bibliografia utilizada enquanto coletor de dados para solucionar problemas identificados durante a pesquisa, e referenciá-la. Seguindo normas da ABNT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ONCLU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993" w:hanging="28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Comentar se a pesquisa realizada foi satisfatória, como sentiu o contato com os futuros colegas de profissão.</w:t>
      </w:r>
    </w:p>
    <w:p>
      <w:pPr>
        <w:pStyle w:val="TextBody"/>
        <w:numPr>
          <w:ilvl w:val="0"/>
          <w:numId w:val="2"/>
        </w:numPr>
        <w:spacing w:lineRule="auto" w:line="240"/>
        <w:ind w:left="993" w:hanging="28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azer uma correlação entre a pesquisa prática e os conhecimentos teóricos adquiridos nas disciplinas relacionadas e no material de referência bibliográfica.</w:t>
      </w:r>
    </w:p>
    <w:p>
      <w:pPr>
        <w:pStyle w:val="TextBody"/>
        <w:spacing w:lineRule="auto" w:line="240"/>
        <w:ind w:left="993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Inclusão de partes extensivas ao texto (caso houver), devem ser indicados por letra maiúscula precedidos de seu tít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Ex: ANEXO A – Modelo de formulário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yellow"/>
        </w:rPr>
        <w:t>Listagem do material teórico citado no texto, deve seguir as regras da NBR 6023. Devem ser dispostas em ordem alfabética pelo sobrenome do au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SS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yellow"/>
        </w:rPr>
        <w:t>Lista de significados das palavras referentes a alguma especialidade que são utilizadas no texto (o glossário é um elemento opcional)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ND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highlight w:val="yellow"/>
        </w:rPr>
        <w:t>Entradas que localizam e remetem para informações contidas no relató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Format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te: Arial ou Times New Roman 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çamento entre linhas: 1,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2:00Z</dcterms:created>
  <dc:creator>Leno Moraes</dc:creator>
  <dc:description/>
  <dc:language>en-US</dc:language>
  <cp:lastModifiedBy>Leno</cp:lastModifiedBy>
  <cp:lastPrinted>2012-03-02T15:25:00Z</cp:lastPrinted>
  <dcterms:modified xsi:type="dcterms:W3CDTF">2019-03-01T12:12:32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